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وكيــــــــــــــل</w:t>
      </w:r>
    </w:p>
    <w:p>
      <w:pPr>
        <w:pStyle w:val="Normal"/>
        <w:jc w:val="center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ـــــ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ر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رد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منتج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سياح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د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ؤوليه،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ف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يكــاً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ــ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ك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أرد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منتجع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ياح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دو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ؤوليه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ين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ريك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يلاً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ي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فوضاً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ـأ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صو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إسم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بالنياب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جتما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هيئ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د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قد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عشر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شر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ان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sz w:val="26"/>
                <w:szCs w:val="26"/>
                <w:lang w:bidi="ar-JO"/>
              </w:rPr>
              <w:t>202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ؤ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لي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ذ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تماع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حر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ي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2024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توقيـــع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ــــــــــــــــــــــــــــــــــ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ق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اه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ــــــــــــــــــــــــــــــــــــــــــــــــــــــــــ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6:00Z</dcterms:created>
  <dc:creator>RESER</dc:creator>
  <dc:description/>
  <cp:keywords/>
  <dc:language>en-US</dc:language>
  <cp:lastModifiedBy>Hala Sakakini</cp:lastModifiedBy>
  <cp:lastPrinted>2024-11-06T12:43:00Z</cp:lastPrinted>
  <dcterms:modified xsi:type="dcterms:W3CDTF">2024-11-06T09:43:00Z</dcterms:modified>
  <cp:revision>6</cp:revision>
  <dc:subject/>
  <dc:title/>
</cp:coreProperties>
</file>